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188     от    6 июня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техническое оснащение и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безопасности, включая обеспечение м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«КЦСОН Караче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211 290 612  (7007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незащитная обработка деревянных конструкций на общей площади 1530 кв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проживания престарелых граждан и инвалидов путем повышения пожарно-технической укреплён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 путем повышения пожарно-технической укрепленност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живания престарелых граждан и инвалидов улучшены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мета, акт выполненных работ формы КС-2, КС-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«КЦС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чевск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Ничипурук С.В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«КЦСОН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ачевского района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Ничипурук С.В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Matbaza</dc:creator>
  <dc:description/>
  <cp:keywords/>
  <dc:language>en-US</dc:language>
  <cp:lastModifiedBy>Matbaza</cp:lastModifiedBy>
  <cp:lastPrinted>2017-06-22T14:49:00Z</cp:lastPrinted>
  <dcterms:modified xsi:type="dcterms:W3CDTF">2017-12-14T06:15:00Z</dcterms:modified>
  <cp:revision>9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